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所沢市職員措置請求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（請求の対象とする職員又は機関）に関する措置請求の要旨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請求の要旨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請求者（請求者が複数の場合、連署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　　所</w:t>
      </w:r>
    </w:p>
    <w:p>
      <w:pPr>
        <w:pStyle w:val="Normal"/>
        <w:rPr/>
      </w:pPr>
      <w:r>
        <w:rPr/>
        <w:t>　　　　　　氏　　　名　（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、地方自治法第２４２条第１項の規定により、別紙事実証明書を添え　　　　</w:t>
      </w:r>
    </w:p>
    <w:p>
      <w:pPr>
        <w:pStyle w:val="Normal"/>
        <w:rPr/>
      </w:pPr>
      <w:r>
        <w:rPr/>
        <w:t>　必要な措置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所沢市監査委員（あて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0:00Z</dcterms:created>
  <dc:creator>default</dc:creator>
  <dc:description/>
  <cp:keywords/>
  <dc:language>en-US</dc:language>
  <cp:lastModifiedBy>ｽｽﾞｷ ﾋﾃﾞﾏｻ</cp:lastModifiedBy>
  <cp:lastPrinted>2021-01-13T17:42:00Z</cp:lastPrinted>
  <dcterms:modified xsi:type="dcterms:W3CDTF">2021-01-13T08:42:00Z</dcterms:modified>
  <cp:revision>9</cp:revision>
  <dc:subject/>
  <dc:title>所沢市の住民監査請求監査の実施手続</dc:title>
</cp:coreProperties>
</file>