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115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所沢市長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最 低 労 務 賃 金 単 価 見 込 報 告 書</w:t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firstLine="337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工事名</w:t>
      </w:r>
    </w:p>
    <w:p>
      <w:pPr>
        <w:pStyle w:val="Normal"/>
        <w:autoSpaceDE w:val="false"/>
        <w:snapToGrid w:val="false"/>
        <w:ind w:right="115" w:firstLine="2338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所　在　地</w:t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 受注者　 </w:t>
      </w:r>
      <w:r>
        <w:rPr>
          <w:rFonts w:ascii="ＭＳ 明朝;MS Mincho" w:hAnsi="ＭＳ 明朝;MS Mincho" w:cs="ＭＳ 明朝;MS Mincho" w:eastAsia="ＭＳ 明朝;MS Mincho"/>
          <w:w w:val="90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w w:val="9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right="115"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下記のとおり、本工事における最低労務賃金単価の見込額を報告します。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right="115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686"/>
        <w:gridCol w:w="3357"/>
      </w:tblGrid>
      <w:tr>
        <w:trPr>
          <w:trHeight w:val="9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労 務 名 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労務単価（円／日・人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考</w:t>
            </w:r>
          </w:p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その他説明を要する事項がある</w:t>
            </w:r>
          </w:p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場合にご記入ください。）</w:t>
            </w:r>
          </w:p>
        </w:tc>
      </w:tr>
      <w:tr>
        <w:trPr>
          <w:trHeight w:val="11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</w:rPr>
        <w:t>労務単価の構成は、次のとおりとして算定してください。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</w:rPr>
        <w:t>　基本給相当額（月給額のうちの基本給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</w:rPr>
        <w:t>　基準内手当（当該職種の通常の作業条件及び作業内容の労働に対する手当）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①　　　　　　②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735</wp:posOffset>
                </wp:positionH>
                <wp:positionV relativeFrom="paragraph">
                  <wp:posOffset>-759460</wp:posOffset>
                </wp:positionV>
                <wp:extent cx="213995" cy="202882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840" cy="2028960"/>
                        </a:xfrm>
                        <a:custGeom>
                          <a:avLst/>
                          <a:gdLst>
                            <a:gd name="textAreaLeft" fmla="*/ 77400 w 121320"/>
                            <a:gd name="textAreaRight" fmla="*/ 121680 w 121320"/>
                            <a:gd name="textAreaTop" fmla="*/ 29880 h 1150200"/>
                            <a:gd name="textAreaBottom" fmla="*/ 11203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3.05pt;margin-top:-59.85pt;width:16.8pt;height:159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　労務単価＝（基本給相当額＋基準内手当）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</w:rPr>
        <w:t>所定労働時間内８時間当たり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</w:t>
      </w:r>
      <w:r>
        <w:rPr>
          <w:rFonts w:eastAsia="ＭＳ 明朝;MS Mincho"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</w:rPr>
        <w:t>単価</w:t>
      </w:r>
      <w:r>
        <w:rPr>
          <w:rFonts w:ascii="ＭＳ 明朝;MS Mincho" w:hAnsi="ＭＳ 明朝;MS Mincho" w:cs="ＭＳ 明朝;MS Mincho" w:eastAsia="ＭＳ 明朝;MS Mincho"/>
          <w:sz w:val="22"/>
        </w:rPr>
        <w:t>に</w:t>
      </w:r>
      <w:r>
        <w:rPr>
          <w:rFonts w:ascii="ＭＳ 明朝;MS Mincho" w:hAnsi="ＭＳ 明朝;MS Mincho" w:cs="ＭＳ 明朝;MS Mincho" w:eastAsia="ＭＳ 明朝;MS Mincho"/>
          <w:sz w:val="22"/>
        </w:rPr>
        <w:t>含まれない賃金、手当</w:t>
      </w:r>
      <w:r>
        <w:rPr>
          <w:rFonts w:ascii="ＭＳ 明朝;MS Mincho" w:hAnsi="ＭＳ 明朝;MS Mincho" w:eastAsia="ＭＳ 明朝;MS Mincho" w:cs="ＭＳ 明朝;MS Mincho"/>
          <w:sz w:val="22"/>
          <w:sz w:val="22"/>
        </w:rPr>
        <w:t>﷒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</w:rPr>
        <w:t>　臨時に支払われる賃金（結婚手当等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</w:rPr>
        <w:t>　１ヶ月を超える期間ごとに支払われる賃金（賞与等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</w:rPr>
        <w:t>　所定労働時間を超える期間の労働に対して支払われる賃金（時間外割増賃</w:t>
      </w:r>
    </w:p>
    <w:p>
      <w:pPr>
        <w:pStyle w:val="Normal"/>
        <w:autoSpaceDE w:val="false"/>
        <w:snapToGrid w:val="false"/>
        <w:ind w:right="115" w:firstLine="71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金等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</w:rPr>
        <w:t>　所定労働日以外の労働に対して支払われる賃金（休日割増賃金等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</w:rPr>
        <w:t>　午後１０時から午前５時までの間の労働に対して支払われる賃金のうち、</w:t>
      </w:r>
    </w:p>
    <w:p>
      <w:pPr>
        <w:pStyle w:val="Normal"/>
        <w:autoSpaceDE w:val="false"/>
        <w:snapToGrid w:val="false"/>
        <w:ind w:right="115" w:firstLine="71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通常の労働時間の賃金の計算額を超える部分の賃金（深夜割増賃金等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 w:eastAsia="ＭＳ 明朝;MS Mincho"/>
          <w:sz w:val="22"/>
        </w:rPr>
        <w:t>　精皆勤手当、通勤手当、家族手当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</w:t>
      </w:r>
      <w:r>
        <w:rPr>
          <w:rFonts w:eastAsia="ＭＳ 明朝;MS Mincho"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</w:rPr>
        <w:t>労務名称の記載方法</w:t>
      </w:r>
    </w:p>
    <w:p>
      <w:pPr>
        <w:pStyle w:val="Normal"/>
        <w:autoSpaceDE w:val="false"/>
        <w:snapToGrid w:val="false"/>
        <w:ind w:left="240" w:right="115" w:hanging="2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労務名称については、公共事業労務費調査で定義している５１職種内から一つを選択し、記入してください。</w:t>
      </w:r>
    </w:p>
    <w:p>
      <w:pPr>
        <w:pStyle w:val="Normal"/>
        <w:autoSpaceDE w:val="false"/>
        <w:snapToGrid w:val="false"/>
        <w:ind w:right="115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所沢市長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最 低 労 務 賃 金 単 価 報 告 書</w:t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firstLine="337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工事名</w:t>
      </w:r>
    </w:p>
    <w:p>
      <w:pPr>
        <w:pStyle w:val="Normal"/>
        <w:autoSpaceDE w:val="false"/>
        <w:snapToGrid w:val="false"/>
        <w:ind w:right="115" w:firstLine="2338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所　在　地</w:t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 受注者　 </w:t>
      </w:r>
      <w:r>
        <w:rPr>
          <w:rFonts w:ascii="ＭＳ 明朝;MS Mincho" w:hAnsi="ＭＳ 明朝;MS Mincho" w:cs="ＭＳ 明朝;MS Mincho" w:eastAsia="ＭＳ 明朝;MS Mincho"/>
          <w:w w:val="90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w w:val="9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right="115" w:firstLine="2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記のとおり、本工事における最低労務賃金単価を報告します。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right="115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686"/>
        <w:gridCol w:w="3357"/>
      </w:tblGrid>
      <w:tr>
        <w:trPr>
          <w:trHeight w:val="9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労 務 名 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労務単価（円／日・人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考</w:t>
            </w:r>
          </w:p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その他説明を要する事項がある</w:t>
            </w:r>
          </w:p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場合にご記入ください。）</w:t>
            </w:r>
          </w:p>
        </w:tc>
      </w:tr>
      <w:tr>
        <w:trPr>
          <w:trHeight w:val="11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</w:rPr>
        <w:t>労務単価の構成は、次のとおりとして算定してください。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</w:rPr>
        <w:t>　基本給相当額（月給額のうちの基本給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</w:rPr>
        <w:t>　基準内手当（当該職種の通常の作業条件及び作業内容の労働に対する手当）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①　　　　　　②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-759460</wp:posOffset>
                </wp:positionV>
                <wp:extent cx="213995" cy="202882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840" cy="2028960"/>
                        </a:xfrm>
                        <a:custGeom>
                          <a:avLst/>
                          <a:gdLst>
                            <a:gd name="textAreaLeft" fmla="*/ 77400 w 121320"/>
                            <a:gd name="textAreaRight" fmla="*/ 121680 w 121320"/>
                            <a:gd name="textAreaTop" fmla="*/ 29880 h 1150200"/>
                            <a:gd name="textAreaBottom" fmla="*/ 11203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-59.85pt;width:16.8pt;height:159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　労務単価＝（基本給相当額＋基準内手当）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</w:rPr>
        <w:t>所定労働時間内８時間当たり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</w:t>
      </w:r>
      <w:r>
        <w:rPr>
          <w:rFonts w:eastAsia="ＭＳ 明朝;MS Mincho"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</w:rPr>
        <w:t>単価</w:t>
      </w:r>
      <w:r>
        <w:rPr>
          <w:rFonts w:ascii="ＭＳ 明朝;MS Mincho" w:hAnsi="ＭＳ 明朝;MS Mincho" w:cs="ＭＳ 明朝;MS Mincho" w:eastAsia="ＭＳ 明朝;MS Mincho"/>
          <w:sz w:val="22"/>
        </w:rPr>
        <w:t>に</w:t>
      </w:r>
      <w:r>
        <w:rPr>
          <w:rFonts w:ascii="ＭＳ 明朝;MS Mincho" w:hAnsi="ＭＳ 明朝;MS Mincho" w:cs="ＭＳ 明朝;MS Mincho" w:eastAsia="ＭＳ 明朝;MS Mincho"/>
          <w:sz w:val="22"/>
        </w:rPr>
        <w:t>含まれない賃金、手当</w:t>
      </w:r>
      <w:r>
        <w:rPr>
          <w:rFonts w:ascii="ＭＳ 明朝;MS Mincho" w:hAnsi="ＭＳ 明朝;MS Mincho" w:eastAsia="ＭＳ 明朝;MS Mincho" w:cs="ＭＳ 明朝;MS Mincho"/>
          <w:sz w:val="22"/>
          <w:sz w:val="22"/>
        </w:rPr>
        <w:t>﷒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</w:rPr>
        <w:t>　臨時に支払われる賃金（結婚手当等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</w:rPr>
        <w:t>　１ヶ月を超える期間ごとに支払われる賃金（賞与等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</w:rPr>
        <w:t>　所定労働時間を超える期間の労働に対して支払われる賃金（時間外割増賃</w:t>
      </w:r>
    </w:p>
    <w:p>
      <w:pPr>
        <w:pStyle w:val="Normal"/>
        <w:autoSpaceDE w:val="false"/>
        <w:snapToGrid w:val="false"/>
        <w:ind w:right="115" w:firstLine="71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金等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</w:rPr>
        <w:t>　所定労働日以外の労働に対して支払われる賃金（休日割増賃金等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</w:rPr>
        <w:t>　午後１０時から午前５時までの間の労働に対して支払われる賃金のうち、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通常の労働時間の賃金の計算額を超える部分の賃金（深夜割増賃金等）</w:t>
      </w:r>
    </w:p>
    <w:p>
      <w:pPr>
        <w:pStyle w:val="Normal"/>
        <w:autoSpaceDE w:val="false"/>
        <w:snapToGrid w:val="false"/>
        <w:ind w:right="115"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 w:eastAsia="ＭＳ 明朝;MS Mincho"/>
          <w:sz w:val="22"/>
        </w:rPr>
        <w:t>　精皆勤手当、通勤手当、家族手当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</w:t>
      </w:r>
      <w:r>
        <w:rPr>
          <w:rFonts w:eastAsia="ＭＳ 明朝;MS Mincho"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</w:rPr>
        <w:t>労務名称の記載方法</w:t>
      </w:r>
    </w:p>
    <w:p>
      <w:pPr>
        <w:pStyle w:val="Normal"/>
        <w:autoSpaceDE w:val="false"/>
        <w:snapToGrid w:val="false"/>
        <w:ind w:left="240" w:right="115" w:hanging="2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労務名称については、公共事業労務費調査で定義している５１職種内から一つを選択し、記入してください。</w:t>
      </w:r>
    </w:p>
    <w:p>
      <w:pPr>
        <w:pStyle w:val="Normal"/>
        <w:autoSpaceDE w:val="false"/>
        <w:snapToGrid w:val="false"/>
        <w:ind w:left="240" w:right="115" w:hanging="2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left="240" w:right="115" w:hanging="2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</w:rPr>
        <w:t>公共事業労務費調査で定義している５１職種</w:t>
      </w:r>
    </w:p>
    <w:tbl>
      <w:tblPr>
        <w:tblW w:w="93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2"/>
        <w:gridCol w:w="233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殊作業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普通作業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軽作業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造園工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面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とび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石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ブロック工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鉄筋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鉄骨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塗装工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溶接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殊運転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一般運転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潜かん工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潜かん世話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削岩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トンネル特殊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トンネル作業員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トンネル世話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橋梁特殊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橋梁塗装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橋梁世話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土木一般世話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高級船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普通船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潜水士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潜水連絡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潜水送気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山林砂防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軌道工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型枠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大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左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管工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つり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水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板金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イル工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サッシ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ふき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装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ガラス工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具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ダクト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保温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ブロック工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機械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交通誘導員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交通誘導員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ind w:left="240" w:right="115" w:hanging="2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70" w:after="27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3:00Z</dcterms:created>
  <dc:creator>埼玉県</dc:creator>
  <dc:description/>
  <cp:keywords/>
  <dc:language>en-US</dc:language>
  <cp:lastModifiedBy>ｸｻｶﾍﾞ ﾅｵｺ</cp:lastModifiedBy>
  <cp:lastPrinted>2016-09-15T16:19:00Z</cp:lastPrinted>
  <dcterms:modified xsi:type="dcterms:W3CDTF">2022-03-31T06:20:00Z</dcterms:modified>
  <cp:revision>6</cp:revision>
  <dc:subject/>
  <dc:title/>
</cp:coreProperties>
</file>