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【別添様式】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left"/>
        <w:rPr/>
      </w:pPr>
      <w:r>
        <w:rPr/>
        <w:t>所沢市議会議会運営委員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委員長　末　吉　美帆子（宛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連絡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聴会の公述人申出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所沢市議会議会運営委員会が開催する公聴会に、次のように意見を述べたいので申し出ます。</w:t>
      </w:r>
    </w:p>
    <w:p>
      <w:pPr>
        <w:pStyle w:val="TextBodyIndent"/>
        <w:ind w:left="359" w:firstLine="240"/>
        <w:jc w:val="both"/>
        <w:rPr/>
      </w:pPr>
      <w:r>
        <w:rPr/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１．案　　件　　　　　　所沢市議会における通年会期制について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問題に対する賛否　　賛成・反対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意見を述べようとする理由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wave"/>
        </w:rPr>
        <w:t>あわせて「所沢市議会における通年会期制について」と題する１，０００文字程度の論文を必ずご提出願います。（様式は問いません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絡先の欄に、電話やメールアドレスなどの御記入をお願いいたします。</w:t>
      </w:r>
    </w:p>
    <w:sectPr>
      <w:type w:val="nextPage"/>
      <w:pgSz w:w="11906" w:h="16838"/>
      <w:pgMar w:left="1588" w:right="1418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1:00Z</dcterms:created>
  <dc:creator>所沢市役所</dc:creator>
  <dc:description/>
  <cp:keywords/>
  <dc:language>en-US</dc:language>
  <cp:lastModifiedBy>ｲﾁｶﾜ ｻｵﾘ</cp:lastModifiedBy>
  <cp:lastPrinted>2022-12-23T09:35:00Z</cp:lastPrinted>
  <dcterms:modified xsi:type="dcterms:W3CDTF">2022-12-23T00:40:00Z</dcterms:modified>
  <cp:revision>8</cp:revision>
  <dc:subject/>
  <dc:title>所議第号</dc:title>
</cp:coreProperties>
</file>