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2"/>
        </w:rPr>
      </w:r>
    </w:p>
    <w:p>
      <w:pPr>
        <w:pStyle w:val="Normal"/>
        <w:ind w:firstLine="24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-574675</wp:posOffset>
                </wp:positionV>
                <wp:extent cx="4873625" cy="4502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FFFFFF"/>
                                <w:lang w:val="en-US" w:eastAsia="ja-JP" w:bidi="ar-SA"/>
                              </w:rPr>
                              <w:t>農商工連携のための勉強会　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1.85pt;margin-top:-45.25pt;width:383.7pt;height:35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UD デジタル 教科書体 NK-B" w:hAnsi="UD デジタル 教科書体 NK-B" w:eastAsia="UD デジタル 教科書体 NK-B" w:cs="Times New Roman"/>
                          <w:color w:val="FFFFFF"/>
                          <w:lang w:val="en-US" w:eastAsia="ja-JP" w:bidi="ar-SA"/>
                        </w:rPr>
                        <w:t>農商工連携のための勉強会　参加申込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所沢市は地元農産物などを活用した新たな商品やサービスを生み出すために農商工連携を推進しています。今回の「農商工連携のための勉強会」は、テーマ別のミーティングを３回開催します。同じテーマに関心のある事業者が集まる意見交換会に参加しませんか。ご興味のあるテーマの会にご応募ください。（各回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15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名程度。応募多数の場合は抽選になります。）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941"/>
        <w:gridCol w:w="387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法人名（団体名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参加者氏名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所在地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電話番号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ＦＡＸ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ﾎｰﾑﾍﾟｰｼﾞｱﾄﾞﾚｽ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92"/>
        <w:gridCol w:w="3720"/>
        <w:gridCol w:w="1200"/>
      </w:tblGrid>
      <w:tr>
        <w:trPr>
          <w:trHeight w:val="668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日時・会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テー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参加</w:t>
            </w:r>
          </w:p>
          <w:p>
            <w:pPr>
              <w:pStyle w:val="Normal"/>
              <w:ind w:firstLine="22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希望日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・令和４年７月１３日（水）</w:t>
            </w:r>
          </w:p>
          <w:p>
            <w:pPr>
              <w:pStyle w:val="Normal"/>
              <w:snapToGrid w:val="false"/>
              <w:ind w:firstLine="110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午後１時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3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0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分か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・市役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8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階大会議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「商工業者と農業者」との意見交換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・令和４年７月２１日（木）</w:t>
            </w:r>
          </w:p>
          <w:p>
            <w:pPr>
              <w:pStyle w:val="Normal"/>
              <w:snapToGrid w:val="false"/>
              <w:ind w:firstLine="110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午前９時１５分か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・所沢市観光情報・物産館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YOT-TOK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「バイヤー」との意見交換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・令和４年７月２８日（木）</w:t>
            </w:r>
          </w:p>
          <w:p>
            <w:pPr>
              <w:pStyle w:val="Normal"/>
              <w:snapToGrid w:val="false"/>
              <w:ind w:firstLine="110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午前９時１５分か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・所沢市観光情報・物産館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  <w:t>YOT-TOK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「学校給食」に関する意見交換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参加希望の回に〇を付けてください。（複数回答可）</w:t>
      </w:r>
    </w:p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2"/>
        </w:rPr>
      </w:r>
    </w:p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申込理由ほか（例：農商工連携に期待することなど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  <w:p>
            <w:pPr>
              <w:pStyle w:val="Normal"/>
              <w:spacing w:lineRule="atLeast" w:line="200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2"/>
        </w:rPr>
      </w:r>
    </w:p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【提出先及び方法など】</w:t>
      </w:r>
    </w:p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提出先：所沢市　産業経済部　産業振興課（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Tel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：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0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4-2998-9157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）</w:t>
      </w:r>
    </w:p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提出方法：①窓口で提出　②メール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(</w:t>
      </w:r>
      <w:hyperlink r:id="rId2">
        <w:r>
          <w:rPr>
            <w:rStyle w:val="InternetLink"/>
            <w:rFonts w:eastAsia="UD デジタル 教科書体 NK-B" w:cs="ＭＳ ゴシック;MS Gothic" w:ascii="UD デジタル 教科書体 NK-B" w:hAnsi="UD デジタル 教科書体 NK-B"/>
            <w:sz w:val="22"/>
          </w:rPr>
          <w:t>a9157@city.tokorozawa.lg.jp</w:t>
        </w:r>
      </w:hyperlink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)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で提出</w:t>
      </w:r>
    </w:p>
    <w:p>
      <w:pPr>
        <w:pStyle w:val="Normal"/>
        <w:spacing w:lineRule="atLeast" w:line="20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締切日：　各回開催の１週間前まで（①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7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/6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(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水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)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まで ②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7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/14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（木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）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まで ③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7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/21(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木</w:t>
      </w:r>
      <w:r>
        <w:rPr>
          <w:rFonts w:eastAsia="UD デジタル 教科書体 NK-B" w:cs="ＭＳ ゴシック;MS Gothic" w:ascii="UD デジタル 教科書体 NK-B" w:hAnsi="UD デジタル 教科書体 NK-B"/>
          <w:sz w:val="22"/>
        </w:rPr>
        <w:t>)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まで）</w:t>
      </w:r>
    </w:p>
    <w:p>
      <w:pPr>
        <w:pStyle w:val="Normal"/>
        <w:spacing w:lineRule="atLeast" w:line="200"/>
        <w:ind w:firstLine="880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結果については、締切り後、順次ご連絡します。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57@city.tokoroz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0:00Z</dcterms:created>
  <dc:creator>ﾑﾗﾀ ﾊｼﾞﾒ</dc:creator>
  <dc:description/>
  <cp:keywords/>
  <dc:language>en-US</dc:language>
  <cp:lastModifiedBy>ﾀﾅｶ ｺｳｼﾞ</cp:lastModifiedBy>
  <cp:lastPrinted>2022-06-09T09:39:00Z</cp:lastPrinted>
  <dcterms:modified xsi:type="dcterms:W3CDTF">2022-06-21T08:39:00Z</dcterms:modified>
  <cp:revision>33</cp:revision>
  <dc:subject/>
  <dc:title/>
</cp:coreProperties>
</file>