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8575</wp:posOffset>
                </wp:positionV>
                <wp:extent cx="68865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第1３回『農商工連携のためのきっかけづくり交流会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ＰＲシート【農業者用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2.1pt;margin-top:2.25pt;width:54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第1３回『農商工連携のためのきっかけづくり交流会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ＰＲシート【農業者用】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3260"/>
      </w:tblGrid>
      <w:tr>
        <w:trPr>
          <w:trHeight w:val="56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8"/>
                <w:szCs w:val="24"/>
              </w:rPr>
              <w:t>（農業生産法人等のみ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2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2"/>
              </w:rPr>
              <w:t>代表者氏名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2"/>
              </w:rPr>
              <w:t>・肩書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8"/>
                <w:szCs w:val="18"/>
              </w:rPr>
              <w:t>（農業生産法人等のみ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2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4"/>
              </w:rPr>
              <w:t>参加者氏名</w:t>
            </w:r>
          </w:p>
        </w:tc>
        <w:tc>
          <w:tcPr>
            <w:tcW w:w="8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2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2"/>
              </w:rPr>
              <w:t>所在地・住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4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Cs w:val="24"/>
              </w:rPr>
              <w:t>E-mai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3969"/>
      </w:tblGrid>
      <w:tr>
        <w:trPr>
          <w:trHeight w:val="2170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生産品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とその特徴　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8"/>
                <w:szCs w:val="18"/>
              </w:rPr>
              <w:t>（生産品のＰＲ、生産品に対するこだわり等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8"/>
                <w:szCs w:val="18"/>
              </w:rPr>
              <w:t>（出荷量・出荷可能時期）</w:t>
            </w:r>
          </w:p>
        </w:tc>
        <w:tc>
          <w:tcPr>
            <w:tcW w:w="8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0"/>
                <w:szCs w:val="20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生産品（野菜等）のＰＲ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生産品（野菜等）等の写真</w:t>
            </w:r>
          </w:p>
        </w:tc>
      </w:tr>
      <w:tr>
        <w:trPr>
          <w:trHeight w:val="2717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7" w:hRule="exac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21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連携したい事業者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業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生産品を使って作りたいも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生産作業の課題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0"/>
                <w:szCs w:val="20"/>
              </w:rPr>
              <w:t>例）生産品を使った加工品を作ることができる事業者、生産品を取り扱ってくれる飲食店など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7:00Z</dcterms:created>
  <dc:creator>ﾑﾗﾀ ﾊｼﾞﾒ</dc:creator>
  <dc:description/>
  <cp:keywords/>
  <dc:language>en-US</dc:language>
  <cp:lastModifiedBy>ﾓﾁﾂﾞｷ ﾀｶﾄｼ</cp:lastModifiedBy>
  <cp:lastPrinted>2021-12-21T16:39:00Z</cp:lastPrinted>
  <dcterms:modified xsi:type="dcterms:W3CDTF">2023-10-19T07:11:00Z</dcterms:modified>
  <cp:revision>14</cp:revision>
  <dc:subject/>
  <dc:title/>
</cp:coreProperties>
</file>