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4"/>
          <w:bdr w:val="single" w:sz="4" w:space="0" w:color="000000"/>
        </w:rPr>
      </w:pPr>
      <w:r>
        <w:object w:dxaOrig="30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45pt;margin-top:-8.75pt;width:141.8pt;height:4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3727760" r:id="rId2"/>
        </w:objec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bdr w:val="single" w:sz="4" w:space="0" w:color="000000"/>
        </w:rPr>
        <w:t>所沢市生涯学習まちづくり出前講座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40"/>
          <w:szCs w:val="40"/>
        </w:rPr>
        <w:t>利用者アンケート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2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ちづくり出前講座では、利用者のみなさんの声を講座の内容やメニューに生かすため、</w:t>
      </w:r>
    </w:p>
    <w:p>
      <w:pPr>
        <w:pStyle w:val="2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利用者の方にアンケートをお願い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回答は利用団体の総意ではなく、記入者の方の意見、評価で結構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6"/>
        <w:gridCol w:w="1383"/>
        <w:gridCol w:w="5836"/>
        <w:gridCol w:w="6"/>
      </w:tblGrid>
      <w:tr>
        <w:trPr>
          <w:trHeight w:val="4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座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№ </w:t>
            </w:r>
          </w:p>
        </w:tc>
        <w:tc>
          <w:tcPr>
            <w:tcW w:w="5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団体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日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（　）　　時　　　分　　～　　　時　　　分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場所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「まちづくり出前講座」を何でお知りになりましたか？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①　まちづくり出前講座パンフレット　　　②　生涯学習情報紙「翔びたつひろば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③　友人・知人の紹介　　　　　　　　　　④　生涯学習ホームページ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⑤　その他（　　　　　　　　　　　　　　　　　　　　　　　　　　　　　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まちづくり出前講座」の利用は何回目ですか？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① １回目　　　②２回目　　　③３回以上（　　　　　回目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受講された講座について、該当する番号を○で囲んでください。</w:t>
      </w:r>
    </w:p>
    <w:p>
      <w:pPr>
        <w:pStyle w:val="Normal"/>
        <w:spacing w:lineRule="exact" w:line="340"/>
        <w:ind w:firstLine="4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容は分かりやすいものでしたか？</w:t>
      </w:r>
    </w:p>
    <w:p>
      <w:pPr>
        <w:pStyle w:val="Normal"/>
        <w:spacing w:lineRule="exact" w:line="340"/>
        <w:ind w:left="450" w:firstLine="2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非常に分かりやすかった　　　　　  ②　分かりやすかった</w:t>
      </w:r>
    </w:p>
    <w:p>
      <w:pPr>
        <w:pStyle w:val="Normal"/>
        <w:spacing w:lineRule="exact" w:line="340"/>
        <w:ind w:left="225" w:firstLine="2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　分かりにくい点が多かった　　　　　④　ほとんど理解できなかった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●内容は利用者の期待やニーズに沿うものでしたか？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①　沿うものだった　　　　　　　　　　②　もう少し違う内容を期待していた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②と答えられた方は期待されていた内容を具体的にお願い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　　　　　　　　　　　　　　　　　　　　　　　　　　　　　　　　　　　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今回受講された講座についての感想、意見等がございましたらご記入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53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460" w:right="366" w:hanging="4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460" w:right="366" w:hanging="4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その他、まちづくり出前講座事業に関する意見や要望、メニューにあればいいなと思う講座など</w:t>
      </w:r>
    </w:p>
    <w:p>
      <w:pPr>
        <w:pStyle w:val="Normal"/>
        <w:spacing w:lineRule="atLeast" w:line="0"/>
        <w:ind w:left="200" w:right="366" w:first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自由にお書きください。</w:t>
      </w:r>
    </w:p>
    <w:p>
      <w:pPr>
        <w:pStyle w:val="Normal"/>
        <w:spacing w:lineRule="atLeast" w:line="0"/>
        <w:ind w:left="460" w:hanging="4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77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9715</wp:posOffset>
                  </wp:positionH>
                  <wp:positionV relativeFrom="paragraph">
                    <wp:posOffset>133985</wp:posOffset>
                  </wp:positionV>
                  <wp:extent cx="57340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right="140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協力ありがとうございました。</w:t>
      </w:r>
    </w:p>
    <w:p>
      <w:pPr>
        <w:pStyle w:val="Normal"/>
        <w:spacing w:lineRule="atLeast" w:line="0"/>
        <w:ind w:right="10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ちらの用紙は記入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生涯学習推進センターへ提出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きますようお願いいたします。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Nyala" w:hAnsi="Century;Nyala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>
      <w:rFonts w:ascii="HG丸ｺﾞｼｯｸM-PRO" w:hAnsi="HG丸ｺﾞｼｯｸM-PRO" w:eastAsia="HG丸ｺﾞｼｯｸM-PRO"/>
      <w:b w:val="false"/>
      <w:i w:val="false"/>
      <w:sz w:val="22"/>
    </w:rPr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3z0">
    <w:name w:val="WW8Num23z0"/>
    <w:qFormat/>
    <w:rPr>
      <w:rFonts w:ascii="HG丸ｺﾞｼｯｸM-PRO" w:hAnsi="HG丸ｺﾞｼｯｸM-PRO" w:eastAsia="HG丸ｺﾞｼｯｸM-PRO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HG丸ｺﾞｼｯｸM-PRO" w:hAnsi="HG丸ｺﾞｼｯｸM-PRO" w:eastAsia="HG丸ｺﾞｼｯｸM-PRO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HG丸ｺﾞｼｯｸM-PRO" w:hAnsi="HG丸ｺﾞｼｯｸM-PRO" w:eastAsia="HG丸ｺﾞｼｯｸM-PRO"/>
      <w:b/>
      <w:sz w:val="22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eastAsia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8:00Z</dcterms:created>
  <dc:creator>所沢市役所</dc:creator>
  <dc:description/>
  <cp:keywords/>
  <dc:language>en-US</dc:language>
  <cp:lastModifiedBy> </cp:lastModifiedBy>
  <cp:lastPrinted>2014-09-16T10:38:00Z</cp:lastPrinted>
  <dcterms:modified xsi:type="dcterms:W3CDTF">2014-09-16T01:38:00Z</dcterms:modified>
  <cp:revision>7</cp:revision>
  <dc:subject/>
  <dc:title>新採研修＜第１部＞の内容について伺いま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