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496570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６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-39.1pt;mso-position-vertical-relative:text;margin-left:4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６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松井保育園外１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松井保育園外１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松井保育園、並木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３年４月１日から令和６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園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134" w:footer="454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1:00Z</dcterms:created>
  <dc:creator/>
  <dc:description/>
  <cp:keywords/>
  <dc:language>en-US</dc:language>
  <cp:lastModifiedBy/>
  <dcterms:modified xsi:type="dcterms:W3CDTF">2020-05-11T00:48:00Z</dcterms:modified>
  <cp:revision>1</cp:revision>
  <dc:subject/>
  <dc:title/>
</cp:coreProperties>
</file>