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第３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沢市介護保険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認定担当グルー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事業所名：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担当（ケアマネージャー）：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ＴＥＬ：　　　－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居宅（施設）サービス計画関係情報提供依頼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このことについて、下記の方の情報提供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700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（※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書提出済確認（※２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・　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　・　未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・　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　・　未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・　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　・　未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・　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　・　未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・　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　・　未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・　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　・　未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・　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　・　未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・　２　・　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　・　未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必要書類　表中の必要書類の番号を○で囲む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１：認定調査結果（ただし、概況調査票を除く。）　２：主治医意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３：介護認定審査会議事録（ただし、一次判定、前回認定結果、変更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指標及び審議内容を除く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届出書提出済確認　居宅サービス計画作成依頼（変更）届出書の提出状況を○で囲む。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済：提出済　　未：未提出（情報受取時にいっしょに提出する。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  <w:bdr w:val="single" w:sz="4" w:space="0" w:color="000000"/>
      </w:rPr>
    </w:pPr>
    <w:r>
      <w:rPr>
        <w:sz w:val="48"/>
        <w:szCs w:val="48"/>
        <w:bdr w:val="single" w:sz="4" w:space="0" w:color="000000"/>
      </w:rPr>
      <w:t>ＦＡＸ送信用紙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5:00Z</dcterms:created>
  <dc:creator>ﾂｶﾀﾞ ｹｲｼﾞ</dc:creator>
  <dc:description/>
  <dc:language>en-US</dc:language>
  <cp:lastModifiedBy>user</cp:lastModifiedBy>
  <cp:lastPrinted>2019-04-23T10:07:00Z</cp:lastPrinted>
  <dcterms:modified xsi:type="dcterms:W3CDTF">2019-04-23T01:07:00Z</dcterms:modified>
  <cp:revision>10</cp:revision>
  <dc:subject/>
  <dc:title>平成　　年　　月　　日</dc:title>
</cp:coreProperties>
</file>