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所沢市介護保険サービス事業者連絡協議会脱会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沢市介護保険サービス事業者連絡協議会会長 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所沢市介護保険サービス事業者連絡協議会を脱会いたしたく、規約第３条の２の規定に従い届け出をいたしますので、よろしくお取り計らいの程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供サービス種類及び事業者番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事業所所在地    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脱会理由等（ご記入は任意で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>　                                          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　    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 xml:space="preserve">代表者名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1:00Z</dcterms:created>
  <dc:creator>03352</dc:creator>
  <dc:description/>
  <cp:keywords/>
  <dc:language>en-US</dc:language>
  <cp:lastModifiedBy>user</cp:lastModifiedBy>
  <cp:lastPrinted>2004-07-27T18:20:00Z</cp:lastPrinted>
  <dcterms:modified xsi:type="dcterms:W3CDTF">2021-03-31T05:55:00Z</dcterms:modified>
  <cp:revision>4</cp:revision>
  <dc:subject/>
  <dc:title>所沢市介護保険サービス事業者連絡協議会会員確認書</dc:title>
</cp:coreProperties>
</file>