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720" w:hanging="425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50800</wp:posOffset>
                </wp:positionV>
                <wp:extent cx="3066415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児童館生活クラ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クラブ名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児童クラ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児童氏名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64.5pt;mso-wrap-distance-left:9.05pt;mso-wrap-distance-right:9.05pt;mso-wrap-distance-top:0pt;mso-wrap-distance-bottom:0pt;margin-top:-4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児童館生活クラ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>
                          <w:u w:val="single"/>
                        </w:rPr>
                        <w:t>クラブ名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児童クラブ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児童氏名　　　　　　　　　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-317500</wp:posOffset>
                </wp:positionV>
                <wp:extent cx="65722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pt;mso-wrap-distance-left:9.05pt;mso-wrap-distance-right:9.05pt;mso-wrap-distance-top:0pt;mso-wrap-distance-bottom:0pt;margin-top:-25pt;mso-position-vertical-relative:text;margin-left:4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　宅　案　内　図</w:t>
      </w:r>
    </w:p>
    <w:tbl>
      <w:tblPr>
        <w:tblW w:w="945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1236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から自宅付近の略図を記入し、クラブから自宅までの経路を朱線で示してください。</w:t>
            </w:r>
          </w:p>
          <w:p>
            <w:pPr>
              <w:pStyle w:val="Normal"/>
              <w:ind w:right="113" w:firstLine="374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341630</wp:posOffset>
                      </wp:positionV>
                      <wp:extent cx="723265" cy="99758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997560"/>
                                <a:chOff x="0" y="0"/>
                                <a:chExt cx="723240" cy="99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19392600">
                                  <a:off x="134640" y="236160"/>
                                  <a:ext cx="4539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333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768960"/>
                                  <a:ext cx="333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pt;margin-top:26.9pt;width:44.75pt;height:78.55pt" coordorigin="8020,538" coordsize="895,15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020;top:909;width:714;height:945;mso-wrap-style:none;v-text-anchor:middle;rotation:323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71;top:538;width:52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0;top:1749;width:5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right="113"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からクラブまで</w:t>
            </w:r>
            <w:r>
              <w:rPr>
                <w:sz w:val="22"/>
                <w:szCs w:val="22"/>
                <w:u w:val="single"/>
              </w:rPr>
              <w:t>徒歩　　　　　　　分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4"/>
      <w:u w:val="none"/>
    </w:rPr>
  </w:style>
  <w:style w:type="character" w:styleId="WW8NumSt22z0">
    <w:name w:val="WW8NumSt22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7:00Z</dcterms:created>
  <dc:creator>Ｎｏｂｏｒｕ－Ｍｏｒｉｔａ</dc:creator>
  <dc:description/>
  <cp:keywords/>
  <dc:language>en-US</dc:language>
  <cp:lastModifiedBy>ｷｸﾁ ｷｮｳﾍｲ</cp:lastModifiedBy>
  <cp:lastPrinted>2014-10-16T15:23:00Z</cp:lastPrinted>
  <dcterms:modified xsi:type="dcterms:W3CDTF">2022-10-25T01:22:00Z</dcterms:modified>
  <cp:revision>6</cp:revision>
  <dc:subject/>
  <dc:title>生活クラブ入会申込書</dc:title>
</cp:coreProperties>
</file>