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５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240" w:after="0"/>
        <w:jc w:val="center"/>
        <w:textAlignment w:val="center"/>
        <w:rPr/>
      </w:pPr>
      <w:r>
        <w:rPr>
          <w:spacing w:val="105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240" w:after="120"/>
        <w:ind w:right="104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850"/>
        <w:gridCol w:w="2410"/>
        <w:gridCol w:w="2126"/>
      </w:tblGrid>
      <w:tr>
        <w:trPr>
          <w:trHeight w:val="643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1" w:firstLine="420"/>
              <w:textAlignment w:val="center"/>
              <w:rPr/>
            </w:pPr>
            <w:r>
              <w:rPr/>
              <w:t>所 沢 市 長　殿</w: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8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氏名又は名称及び住所並びに法人にあってはその代表者の氏名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特定施設に係る届出者の地位を承継したので、ダイオキシン類対策特別措置法第１９条第３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2310"/>
        <w:gridCol w:w="1470"/>
        <w:gridCol w:w="2205"/>
      </w:tblGrid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１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２　用紙の大きさは、日本産業規格Ａ４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13:00Z</dcterms:created>
  <dc:creator>ﾐｳﾗ ﾅｵｺ</dc:creator>
  <dc:description/>
  <cp:keywords/>
  <dc:language>en-US</dc:language>
  <cp:lastModifiedBy>ﾜﾀﾅﾍﾞ ｷｱｷ</cp:lastModifiedBy>
  <cp:lastPrinted>2021-01-21T14:40:00Z</cp:lastPrinted>
  <dcterms:modified xsi:type="dcterms:W3CDTF">2021-01-21T05:40:00Z</dcterms:modified>
  <cp:revision>5</cp:revision>
  <dc:subject/>
  <dc:title>様式第5(第7条関係)</dc:title>
</cp:coreProperties>
</file>