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8"/>
        </w:rPr>
        <w:t>土壌基準に適合しない土砂の堆積確認申請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/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別添の土壌基準に適合しない土砂の堆積について、所沢市土砂の堆積の規制に関する条例第１１条ただし書の規定による確認を受けたいので申請します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snapToGrid w:val="true"/>
        <w:spacing w:lineRule="auto" w:line="360" w:before="240" w:after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pacing w:lineRule="auto" w:line="360"/>
        <w:ind w:firstLine="23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520"/>
        <w:gridCol w:w="3990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土砂の堆積に係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る土地の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所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面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20"/>
                <w:sz w:val="24"/>
              </w:rPr>
            </w:pPr>
            <w:r>
              <w:rPr>
                <w:rFonts w:ascii="ＭＳ Ｐ明朝" w:hAnsi="ＭＳ Ｐ明朝" w:eastAsia="ＭＳ Ｐ明朝"/>
                <w:spacing w:val="20"/>
                <w:sz w:val="24"/>
              </w:rPr>
              <w:t>使用する土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採取場所の所在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有害物質による汚染の状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最大の堆積時において土砂の堆積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に用いる土砂の数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有害物質による人の健康に係る被害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の防止のための計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その他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23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/>
        <w:sz w:val="18"/>
      </w:rPr>
    </w:pPr>
    <w:r>
      <w:rPr>
        <w:rFonts w:ascii="ＭＳ Ｐ明朝" w:hAnsi="ＭＳ Ｐ明朝" w:eastAsia="ＭＳ Ｐ明朝"/>
        <w:sz w:val="18"/>
      </w:rPr>
      <w:t>様式第６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14" w:leader="none"/>
      </w:tabs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1:00Z</dcterms:created>
  <dc:creator/>
  <dc:description/>
  <cp:keywords/>
  <dc:language>en-US</dc:language>
  <cp:lastModifiedBy/>
  <dcterms:modified xsi:type="dcterms:W3CDTF">2025-02-21T04:01:00Z</dcterms:modified>
  <cp:revision>1</cp:revision>
  <dc:subject/>
  <dc:title/>
</cp:coreProperties>
</file>