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3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8"/>
      </w:tblGrid>
      <w:tr>
        <w:trPr>
          <w:trHeight w:val="5889" w:hRule="atLeast"/>
        </w:trPr>
        <w:tc>
          <w:tcPr>
            <w:tcW w:w="13018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36"/>
              </w:rPr>
              <w:t>　　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宛先）所沢市長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3070</wp:posOffset>
                      </wp:positionV>
                      <wp:extent cx="5996305" cy="5424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6305" cy="542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6"/>
                                    <w:gridCol w:w="1625"/>
                                    <w:gridCol w:w="1942"/>
                                    <w:gridCol w:w="1298"/>
                                    <w:gridCol w:w="3132"/>
                                  </w:tblGrid>
                                  <w:tr>
                                    <w:trPr>
                                      <w:trHeight w:val="959" w:hRule="atLeast"/>
                                    </w:trPr>
                                    <w:tc>
                                      <w:tcPr>
                                        <w:tcW w:w="30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届　　出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01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年　　　　　月　　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7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犬の所有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80" w:hanging="180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法人にあっては、主たる事務所の所在地並びに名称及び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住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フ　リ　ガ　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4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氏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3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1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0"/>
                                            <w:kern w:val="0"/>
                                            <w:sz w:val="24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7" w:firstLine="18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kern w:val="0"/>
                                            <w:sz w:val="24"/>
                                          </w:rPr>
                                          <w:t>犬の</w:t>
                                        </w: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720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4"/>
                                          </w:rPr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おす　・　め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死亡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15pt;height:427.15pt;mso-wrap-distance-left:0pt;mso-wrap-distance-right:7.1pt;mso-wrap-distance-top:0pt;mso-wrap-distance-bottom:0pt;margin-top:3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1625"/>
                              <w:gridCol w:w="1942"/>
                              <w:gridCol w:w="1298"/>
                              <w:gridCol w:w="3132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届　　出　　日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　　　　　月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犬の所有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法人にあっては、主たる事務所の所在地並びに名称及び代表者氏名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firstLine="1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kern w:val="0"/>
                                      <w:sz w:val="24"/>
                                    </w:rPr>
                                    <w:t>犬の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す　・　め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79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9" w:hRule="atLeast"/>
        </w:trPr>
        <w:tc>
          <w:tcPr>
            <w:tcW w:w="1301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6525</wp:posOffset>
                      </wp:positionV>
                      <wp:extent cx="606361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記の犬が死亡したので、狂犬病予防法第４条第４項の規定により届け出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45pt;height:27pt;mso-wrap-distance-left:9.05pt;mso-wrap-distance-right:9.05pt;mso-wrap-distance-top:0pt;mso-wrap-distance-bottom:0pt;margin-top:10.75pt;mso-position-vertical-relative:text;margin-left:-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犬が死亡したので、狂犬病予防法第４条第４項の規定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03:00Z</dcterms:created>
  <dc:creator>default</dc:creator>
  <dc:description/>
  <cp:keywords/>
  <dc:language>en-US</dc:language>
  <cp:lastModifiedBy>ｵｶｻﾞｷ ﾐﾖ</cp:lastModifiedBy>
  <cp:lastPrinted>2020-10-15T14:07:00Z</cp:lastPrinted>
  <dcterms:modified xsi:type="dcterms:W3CDTF">2020-11-05T02:03:00Z</dcterms:modified>
  <cp:revision>2</cp:revision>
  <dc:subject/>
  <dc:title>登録番号</dc:title>
</cp:coreProperties>
</file>